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margin">
              <wp:posOffset>90170</wp:posOffset>
            </wp:positionV>
            <wp:extent cx="687070" cy="73088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ŽIADOSŤ O PRIDELEN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ÝCH JAZDECKÝCH PRETEKOV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 DISCIPLÍNE </w:t>
      </w:r>
      <w:r>
        <w:rPr>
          <w:b/>
          <w:sz w:val="28"/>
          <w:szCs w:val="28"/>
          <w:u w:val="single"/>
        </w:rPr>
        <w:t>VYTRVALOSŤ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20"/>
          <w:szCs w:val="20"/>
        </w:rPr>
        <w:t>(zasielajte na sekretariát SJF, Olympijské námestie 14290/1</w:t>
      </w:r>
      <w:r>
        <w:rPr>
          <w:i/>
        </w:rPr>
        <w:t>, 832 80, Bratislava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o 15. septembra</w:t>
      </w:r>
      <w:r>
        <w:rPr>
          <w:i/>
          <w:sz w:val="20"/>
          <w:szCs w:val="20"/>
        </w:rPr>
        <w:t xml:space="preserve"> kalendárneho roku </w:t>
      </w:r>
      <w:r>
        <w:rPr>
          <w:b/>
          <w:i/>
          <w:sz w:val="20"/>
          <w:szCs w:val="20"/>
          <w:u w:val="single"/>
        </w:rPr>
        <w:t>predchádzajúceho roku usporiadania pretekov)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ab/>
        <w:t>Týmto žiadame Slovenskú jazdeckú federáciu o pridelenie a nahlásenie jazdeckých pretekov do medzinárodného kalendára FE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Žiadosť podal členský subjekt SJF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ázov: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IČO: ................................................ DIČ: 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Bankový účet v tvare IBAN: 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Tel.: ....................................... mobil: ....................................... e-mail: 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átum a miesto konania pretekov: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PRETEKOV (krížikom označte kategóriu/e pretekov)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448810</wp:posOffset>
                </wp:positionV>
                <wp:extent cx="4305300" cy="189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1500"/>
                              <w:gridCol w:w="240"/>
                              <w:gridCol w:w="520"/>
                              <w:gridCol w:w="240"/>
                              <w:gridCol w:w="1500"/>
                              <w:gridCol w:w="240"/>
                              <w:gridCol w:w="520"/>
                              <w:gridCol w:w="15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YJ1* 1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1* 1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3* 100+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 xml:space="preserve">CEIYJ1* 110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1* 11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 xml:space="preserve">CEI3* 1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YJ2* 12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2* 12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 xml:space="preserve">CEI3* 1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YJ2* 13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2* 120 CIM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3*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YJ2* 70+(2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2* 13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3* 70+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YJ3* 14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2* 70+(2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3* 80+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YJ3* 15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3* 90+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YJ3* 16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  <w:t>CEIYJ3* 90+(2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49pt;mso-wrap-distance-left:7.05pt;mso-wrap-distance-right:7.05pt;mso-wrap-distance-top:0pt;mso-wrap-distance-bottom:0pt;margin-top:350.3pt;mso-position-vertical-relative:page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1500"/>
                        <w:gridCol w:w="240"/>
                        <w:gridCol w:w="520"/>
                        <w:gridCol w:w="240"/>
                        <w:gridCol w:w="1500"/>
                        <w:gridCol w:w="240"/>
                        <w:gridCol w:w="520"/>
                        <w:gridCol w:w="15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YJ1* 100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1* 100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3* 100+(2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 xml:space="preserve">CEIYJ1* 110 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1* 110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 xml:space="preserve">CEI3* 14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YJ2* 120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2* 120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 xml:space="preserve">CEI3* 15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YJ2* 130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2* 120 CIM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3* 1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YJ2* 70+(2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2* 130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3* 70+(3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YJ3* 140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2* 70+(2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3* 80+(3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YJ3* 150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3* 90+(2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YJ3* 160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  <w:t>CEIYJ3* 90+(2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daním tejto žiadosti sa zaväzujeme uhradiť všetky poplatky súvisiace s usporiadaním týchto medzinárodných pretekov (platby účtované FEI), na ktoré vystaví faktúru SJF.</w:t>
      </w:r>
    </w:p>
    <w:p>
      <w:pPr>
        <w:pStyle w:val="Normal"/>
        <w:ind w:firstLine="708"/>
        <w:rPr/>
      </w:pPr>
      <w:r>
        <w:rPr/>
        <w:t xml:space="preserve">Prehlasujeme, že splníme všetky finančné záväzky voči SJF za usporiadanie medzinárodných pretekov, ktoré usporadúvame v tomto kalendárnom roku (platby účtované FEI). </w:t>
      </w:r>
    </w:p>
    <w:p>
      <w:pPr>
        <w:pStyle w:val="Normal"/>
        <w:ind w:firstLine="708"/>
        <w:rPr/>
      </w:pPr>
      <w:r>
        <w:rPr/>
        <w:t>Sme si vedomí toho, že v prípade neuhradenia platby do 30 dní od dátumu vystavenia faktúry, bude nám účtovaný úrok z omeškania na konci každého mesiaca vo výške 5%.</w:t>
      </w:r>
    </w:p>
    <w:p>
      <w:pPr>
        <w:pStyle w:val="Normal"/>
        <w:rPr/>
      </w:pPr>
      <w:r>
        <w:rPr/>
        <w:t>Štatutárny zástupca subjektu (titul, meno, priezvisko a </w:t>
      </w:r>
      <w:r>
        <w:rPr>
          <w:u w:val="single"/>
        </w:rPr>
        <w:t>funkcia v subjekte</w:t>
      </w:r>
      <w:r>
        <w:rPr/>
        <w:t>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 ............................................... dň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štatutárneho zástupcu: ................................ Pečiatka subjektu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oručené na SJF dňa: ...............................................</w:t>
      </w:r>
    </w:p>
    <w:sectPr>
      <w:footerReference w:type="default" r:id="rId3"/>
      <w:type w:val="nextPage"/>
      <w:pgSz w:w="11906" w:h="16838"/>
      <w:pgMar w:left="1134" w:right="720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14"/>
        <w:szCs w:val="14"/>
      </w:rPr>
      <w:t>Verzia 02 / 10.09.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7:00Z</dcterms:created>
  <dc:creator>SJF</dc:creator>
  <dc:description/>
  <cp:keywords/>
  <dc:language>en-US</dc:language>
  <cp:lastModifiedBy>Gabriela Hupková</cp:lastModifiedBy>
  <cp:lastPrinted>2024-09-10T10:30:00Z</cp:lastPrinted>
  <dcterms:modified xsi:type="dcterms:W3CDTF">2024-09-10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E79AA8F4849B89C601D5276AED14D_12</vt:lpwstr>
  </property>
  <property fmtid="{D5CDD505-2E9C-101B-9397-08002B2CF9AE}" pid="3" name="KSOProductBuildVer">
    <vt:lpwstr>1033-12.2.0.16909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