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40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060</wp:posOffset>
            </wp:positionH>
            <wp:positionV relativeFrom="paragraph">
              <wp:posOffset>-95250</wp:posOffset>
            </wp:positionV>
            <wp:extent cx="1066800" cy="1079500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32"/>
        </w:rPr>
        <w:t>PRIHLÁŠKA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FEI MEDZINÁRODNÉ DREZÚRNE PRETEKY CDI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Dátum a miesto konania pretekov:</w:t>
      </w:r>
      <w:r>
        <w:rPr/>
        <w:t xml:space="preserve"> ........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Meno jazdca a číslo FEI licencie:</w:t>
      </w:r>
      <w:r>
        <w:rPr/>
        <w:t>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Meno koňa a číslo FEI licencie: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tegória (krížikom označte kategóriu pretekov)</w:t>
      </w:r>
    </w:p>
    <w:tbl>
      <w:tblPr>
        <w:tblW w:w="1026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63"/>
        <w:gridCol w:w="1523"/>
        <w:gridCol w:w="163"/>
        <w:gridCol w:w="383"/>
        <w:gridCol w:w="1120"/>
        <w:gridCol w:w="163"/>
        <w:gridCol w:w="383"/>
        <w:gridCol w:w="1120"/>
        <w:gridCol w:w="163"/>
        <w:gridCol w:w="383"/>
        <w:gridCol w:w="1120"/>
        <w:gridCol w:w="163"/>
        <w:gridCol w:w="383"/>
        <w:gridCol w:w="1120"/>
        <w:gridCol w:w="398"/>
        <w:gridCol w:w="818"/>
        <w:gridCol w:w="298"/>
      </w:tblGrid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CDI1*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CDI2*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CDI3*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sk-SK"/>
              </w:rPr>
              <w:t>CDI4*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CDI5*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CDI-W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sk-SK"/>
              </w:rPr>
              <w:t xml:space="preserve">CDIO1*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sk-SK"/>
              </w:rPr>
              <w:t>CDIO2*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sk-SK"/>
              </w:rPr>
              <w:t>CDIO3*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CDIO4*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CDIO5*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-NC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CDIJ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CDIY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CDIP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CDIU25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CDICh</w:t>
            </w:r>
          </w:p>
        </w:tc>
        <w:tc>
          <w:tcPr>
            <w:tcW w:w="1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CDIOJ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CDIOY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CDIOP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CDIOU25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CDIOCh</w:t>
            </w:r>
          </w:p>
        </w:tc>
        <w:tc>
          <w:tcPr>
            <w:tcW w:w="1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CDIAm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CDIYH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h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  <w:tc>
          <w:tcPr>
            <w:tcW w:w="1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Championship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lang w:eastAsia="sk-SK"/>
              </w:rPr>
              <w:t>Game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  <w:tc>
          <w:tcPr>
            <w:tcW w:w="1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CPEDI1*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sk-SK"/>
              </w:rPr>
            </w:pPr>
            <w:r>
              <w:rPr>
                <w:rFonts w:eastAsia="Times New Roman" w:cs="Calibri"/>
                <w:lang w:eastAsia="sk-SK"/>
              </w:rPr>
              <w:t>CPEDI2*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CPEDI3*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  <w:tc>
          <w:tcPr>
            <w:tcW w:w="1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Championship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sk-SK"/>
              </w:rPr>
            </w:pPr>
            <w:r>
              <w:rPr>
                <w:rFonts w:eastAsia="Times New Roman" w:cs="Calibri"/>
                <w:lang w:eastAsia="sk-SK"/>
              </w:rPr>
              <w:t>Game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  <w:tc>
          <w:tcPr>
            <w:tcW w:w="1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Súťaže: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hlasujem, že dvojica jazdec kôň spĺňa všetky podmienky pre účasť na FEI CDI a má splnenú predpísanú kvalifikáciu v zmysle platného Štatútu reprezentanta SJF v drezúre.</w:t>
      </w:r>
    </w:p>
    <w:p>
      <w:pPr>
        <w:pStyle w:val="Normal"/>
        <w:rPr/>
      </w:pPr>
      <w:r>
        <w:rPr>
          <w:b/>
        </w:rPr>
        <w:t>Kvalifikácia 1</w:t>
      </w:r>
      <w:r>
        <w:rPr/>
        <w:t xml:space="preserve"> (dátum a miesto konania pretekov, súťaž, výsledok v %): .......................................................</w:t>
      </w:r>
    </w:p>
    <w:p>
      <w:pPr>
        <w:pStyle w:val="Normal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</w:rPr>
        <w:t>Kvalifikácia 2</w:t>
      </w:r>
      <w:r>
        <w:rPr/>
        <w:t xml:space="preserve"> (dátum a miesto konania pretekov, súťaž, výsledok v %): .......................................................</w:t>
      </w:r>
    </w:p>
    <w:p>
      <w:pPr>
        <w:pStyle w:val="Normal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 xml:space="preserve">Poznámka </w:t>
      </w:r>
      <w:r>
        <w:rPr/>
        <w:t>(ďalšie požiadavky, napr. tack box, elektrická prípojka, piliny, pevný box, nesúťažný kôň a i.):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Žiadosť o prihlásenie podal</w:t>
      </w:r>
      <w:r>
        <w:rPr/>
        <w:t xml:space="preserve"> (meno a kontakt zodpovednej osoby):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........... dňa ................................................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Mail to: </w:t>
      </w:r>
      <w:hyperlink r:id="rId3">
        <w:r>
          <w:rPr>
            <w:rStyle w:val="InternetLink"/>
          </w:rPr>
          <w:t>baciak.masarykova@sjf.sk</w:t>
        </w:r>
      </w:hyperlink>
      <w:r>
        <w:rPr/>
        <w:t xml:space="preserve">, </w:t>
      </w:r>
      <w:hyperlink r:id="rId4">
        <w:r>
          <w:rPr>
            <w:rStyle w:val="InternetLink"/>
          </w:rPr>
          <w:t>michaela.horna@sjf.sk</w:t>
        </w:r>
      </w:hyperlink>
      <w:r>
        <w:rPr/>
        <w:t xml:space="preserve"> </w:t>
      </w:r>
    </w:p>
    <w:sectPr>
      <w:footerReference w:type="default" r:id="rId5"/>
      <w:type w:val="nextPage"/>
      <w:pgSz w:w="11906" w:h="16838"/>
      <w:pgMar w:left="720" w:right="72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sz w:val="14"/>
        <w:szCs w:val="14"/>
      </w:rPr>
    </w:pPr>
    <w:r>
      <w:rPr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ciak.masarykova@sjf.sk" TargetMode="External"/><Relationship Id="rId4" Type="http://schemas.openxmlformats.org/officeDocument/2006/relationships/hyperlink" Target="mailto:michaela.horna@sjf.sk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26:00Z</dcterms:created>
  <dc:creator>SJF</dc:creator>
  <dc:description/>
  <cp:keywords/>
  <dc:language>en-US</dc:language>
  <cp:lastModifiedBy>Zuzana Bačiak Masaryková</cp:lastModifiedBy>
  <cp:lastPrinted>2016-06-22T14:30:00Z</cp:lastPrinted>
  <dcterms:modified xsi:type="dcterms:W3CDTF">2025-01-22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